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  <w:t>“</w:t>
      </w:r>
      <w:r>
        <w:rPr>
          <w:rFonts w:ascii="宋体;SimSun" w:hAnsi="宋体;SimSun" w:cs="宋体;SimSun"/>
          <w:b/>
          <w:sz w:val="40"/>
          <w:szCs w:val="30"/>
        </w:rPr>
        <w:t>关爱”早产儿疾病科研基金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申请书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北京仁泽公益基金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sz w:val="24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基本信息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50"/>
        <w:gridCol w:w="1341"/>
        <w:gridCol w:w="817"/>
        <w:gridCol w:w="1550"/>
        <w:gridCol w:w="256"/>
        <w:gridCol w:w="878"/>
        <w:gridCol w:w="256"/>
        <w:gridCol w:w="1313"/>
      </w:tblGrid>
      <w:tr>
        <w:trPr>
          <w:tblHeader w:val="true"/>
          <w:trHeight w:val="369" w:hRule="atLeast"/>
          <w:cantSplit w:val="true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单位名称、单位公章名称及单位开户名称必须一致，如有开户名称不一致等特殊情况，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项目承担单位必须提供证明文件。</w:t>
            </w:r>
          </w:p>
        </w:tc>
      </w:tr>
      <w:tr>
        <w:trPr>
          <w:trHeight w:val="3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执行周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名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性质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 w:val="20"/>
              </w:rPr>
              <w:t>◎</w:t>
            </w:r>
            <w:r>
              <w:rPr>
                <w:rFonts w:ascii="宋体;SimSun" w:hAnsi="宋体;SimSun" w:cs="宋体;SimSun"/>
                <w:sz w:val="20"/>
              </w:rPr>
              <w:t>事业单位：医疗卫生机构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其他事业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◎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主管部门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方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开户名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户银行（全称）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行账号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所属地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省、直辖市、自治区等              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市、自治州、盟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（区、旗）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地址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负责人信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题组成员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室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地址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传真号码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务部门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Normal"/>
        <w:ind w:right="-123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一、简 表 </w:t>
      </w:r>
    </w:p>
    <w:p>
      <w:pPr>
        <w:pStyle w:val="Normal"/>
        <w:ind w:right="-1234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504"/>
      </w:tblGrid>
      <w:tr>
        <w:trPr>
          <w:trHeight w:val="89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  <w:p>
            <w:pPr>
              <w:pStyle w:val="Normal"/>
              <w:ind w:right="-12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中文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字以内，包括标点符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以内）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12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二、立论依据与研究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68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立论依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中文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字以内，包括标点符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14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3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1199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研究内容：</w:t>
            </w:r>
          </w:p>
          <w:p>
            <w:pPr>
              <w:pStyle w:val="Normal"/>
              <w:numPr>
                <w:ilvl w:val="0"/>
                <w:numId w:val="1"/>
              </w:numPr>
              <w:ind w:left="324" w:right="-514" w:hanging="32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目的和拟解决的关键问题</w:t>
            </w:r>
          </w:p>
          <w:p>
            <w:pPr>
              <w:pStyle w:val="Normal"/>
              <w:ind w:right="-61"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目的</w:t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解决的关键问题</w:t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研究方法，技术路线及其可行性分析（包括研究样本量的计算，临床研究观察表）</w:t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3.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本项目的创新之处</w:t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预期研究结果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研究基础及条件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168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本研究有关的工作基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验方案风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14" w:firstLine="80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．研究进度设计与成果发表计划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815"/>
      </w:tblGrid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者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内容</w:t>
            </w:r>
            <w:r>
              <w:rPr>
                <w:rFonts w:ascii="宋体;SimSun" w:hAnsi="宋体;SimSun" w:cs="Tahoma"/>
                <w:sz w:val="20"/>
                <w:lang w:val="en-GB"/>
              </w:rPr>
              <w:t>（特别应注明终期报告时间）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项目预算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815"/>
      </w:tblGrid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 出 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根据及理由（请具体列出项目、数量及单价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成员和临时聘用人员的劳务性费用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开展项目研究所需的资料收集、复印、翻拍、翻译等费用，以及必要的图书购置费等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为完成项目研究工作而进行的国内活动开支的差旅费，其标准参照国家有关规定执行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型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围绕项目研究举行的小型研讨会的经费开支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研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为开展项目研究而进行的问卷调查、专家访谈等支出的费用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成果的印刷费、打印费和誊写费等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中涉及的消耗性材料及试剂等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需要使用的小型设备购买费或设备租赁费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需要试验患者所做相关检查费用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布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成果发布过程中所涉及费用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过程中需要接受相关培训的费用。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BZMHO+FZHTJW--GB1-0">
    <w:altName w:val="Microsoft YaHei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A5">
    <w:name w:val="A5"/>
    <w:qFormat/>
    <w:rPr>
      <w:rFonts w:ascii="EBZMHO+FZHTJW--GB1-0;Microsoft YaHei" w:hAnsi="EBZMHO+FZHTJW--GB1-0;Microsoft YaHei" w:eastAsia="EBZMHO+FZHTJW--GB1-0;Microsoft YaHei" w:cs="EBZMHO+FZHTJW--GB1-0;Microsoft YaHei"/>
      <w:color w:val="000000"/>
      <w:sz w:val="20"/>
      <w:szCs w:val="20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6:00Z</dcterms:created>
  <dc:creator>user</dc:creator>
  <dc:description/>
  <cp:keywords/>
  <dc:language>en-US</dc:language>
  <cp:lastModifiedBy>王蕾</cp:lastModifiedBy>
  <dcterms:modified xsi:type="dcterms:W3CDTF">2018-08-21T07:52:00Z</dcterms:modified>
  <cp:revision>31</cp:revision>
  <dc:subject/>
  <dc:title/>
</cp:coreProperties>
</file>