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175" cy="622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729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207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98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美新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屈正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23850</wp:posOffset>
                      </wp:positionV>
                      <wp:extent cx="2790825" cy="381000"/>
                      <wp:effectExtent l="32385" t="31750" r="31115" b="3175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4.25pt;margin-top:25.5pt;width:219.7pt;height:29.95pt;mso-wrap-style:none;v-text-anchor:middle">
                      <v:fill o:detectmouseclick="t" on="false"/>
                      <v:stroke color="#f7964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中国地质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仁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志远功臣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京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紫檀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艺能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华彩扶贫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梦无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中央戏剧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彩虹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科学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春晖博爱儿童救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球爱的天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电影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夕阳秀中老年文化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怡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尚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巧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环球时报公益基金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1065" cy="5810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31" t="16619" r="5001" b="1510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>※</w:t>
    </w:r>
    <w:r>
      <w:rPr>
        <w:sz w:val="24"/>
        <w:szCs w:val="24"/>
      </w:rPr>
      <w:t>有关税收方面的法规、规章（税前扣除资格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cs="Calibri"/>
      <w:kern w:val="2"/>
      <w:sz w:val="21"/>
      <w:szCs w:val="21"/>
      <w:shd w:fill="000080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>
      <w:rFonts w:eastAsia="楷体_GB2312;楷体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楷体" w:cs="Calibri"/>
      <w:sz w:val="32"/>
      <w:szCs w:val="20"/>
    </w:rPr>
  </w:style>
  <w:style w:type="paragraph" w:styleId="Style16">
    <w:name w:val="批注框文本"/>
    <w:basedOn w:val="Normal"/>
    <w:qFormat/>
    <w:pPr/>
    <w:rPr>
      <w:rFonts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0:00Z</dcterms:created>
  <dc:creator>信息发布员</dc:creator>
  <dc:description/>
  <dc:language>en-US</dc:language>
  <cp:lastModifiedBy>请叫我大雯姐姐</cp:lastModifiedBy>
  <dcterms:modified xsi:type="dcterms:W3CDTF">2018-04-27T03:34:03Z</dcterms:modified>
  <cp:revision>2</cp:revision>
  <dc:subject/>
  <dc:title>京财税〔2017〕65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